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lang w:val="kk-KZ"/>
        </w:rPr>
        <w:t>«8D05108 Геобота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F 7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ая ф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ме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Элективті /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оционый визуаль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о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но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Айдарбаева Докторхан Кайсарбековна</w:t>
            </w:r>
            <w:r>
              <w:rPr/>
              <w:t xml:space="preserve">, </w:t>
            </w:r>
            <w:r>
              <w:rPr>
                <w:lang w:val="kk-KZ"/>
              </w:rPr>
              <w:t>д.б.н.</w:t>
            </w:r>
            <w:r>
              <w:rPr/>
              <w:t xml:space="preserve">, </w:t>
            </w:r>
            <w:r>
              <w:rPr>
                <w:lang w:val="kk-KZ"/>
              </w:rPr>
              <w:t>профессор</w:t>
            </w:r>
            <w:r>
              <w:rPr/>
              <w:t>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lang w:val="en-US"/>
              </w:rPr>
              <w:t xml:space="preserve"> D</w:t>
            </w:r>
            <w:r>
              <w:rPr/>
              <w:t>.</w:t>
            </w:r>
            <w:r>
              <w:rPr>
                <w:lang w:val="en-US"/>
              </w:rPr>
              <w:t>Kais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-707-184-41-12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/занятье преп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урова Асем Тлеужановна к.б.н., ст.преподаватель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такт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-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-</w:t>
            </w:r>
            <w:r>
              <w:rPr>
                <w:rFonts w:cs="Times New Roman" w:ascii="Times New Roman" w:hAnsi="Times New Roman"/>
              </w:rPr>
              <w:t xml:space="preserve"> Знание основных природных особенностей всех регионов и их биоразнообраз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1.1</w:t>
            </w:r>
            <w:r>
              <w:rPr/>
              <w:t xml:space="preserve"> Понятие о флоре. Типология ареал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1.2</w:t>
            </w:r>
            <w:r>
              <w:rPr/>
              <w:t xml:space="preserve"> Классификации расти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1.3</w:t>
            </w:r>
            <w:r>
              <w:rPr/>
              <w:t xml:space="preserve"> Непрерывность биоценотического покрова - континуум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-</w:t>
            </w:r>
            <w:r>
              <w:rPr>
                <w:rStyle w:val="Shorttext"/>
                <w:rFonts w:cs="Times New Roman" w:ascii="Times New Roman" w:hAnsi="Times New Roman"/>
              </w:rPr>
              <w:t xml:space="preserve"> Умение использовать методы флористических и фитоценотических исслед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2.1</w:t>
            </w:r>
            <w:r>
              <w:rPr/>
              <w:t xml:space="preserve"> Структура растительного покро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2.2</w:t>
            </w:r>
            <w:r>
              <w:rPr/>
              <w:t xml:space="preserve"> Флористическое деление суш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2.3</w:t>
            </w:r>
            <w:r>
              <w:rPr/>
              <w:t xml:space="preserve"> Палеотропическое царство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эффективно использовать различные методы изучения флоры и растительности при проведении самостоятельных полевых и камеральных исследова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3.1</w:t>
            </w:r>
            <w:r>
              <w:rPr/>
              <w:t xml:space="preserve"> Неотропическое цар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3.2</w:t>
            </w:r>
            <w:r>
              <w:rPr/>
              <w:t xml:space="preserve"> Голантарктическое царство.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3.3</w:t>
            </w:r>
            <w:r>
              <w:rPr/>
              <w:t xml:space="preserve"> Австралийское царство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- </w:t>
            </w:r>
            <w:r>
              <w:rPr>
                <w:rFonts w:cs="Times New Roman" w:ascii="Times New Roman" w:hAnsi="Times New Roman"/>
              </w:rPr>
              <w:t xml:space="preserve"> Умение применять знания о разнообразии и особенностях региональной флоры и растительности при изучении общих биологических и специальных ботанических дисциплин, прохождения учебных практик и спецпрактикум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4.1</w:t>
            </w:r>
            <w:r>
              <w:rPr/>
              <w:t xml:space="preserve"> Капское цар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4.2</w:t>
            </w:r>
            <w:r>
              <w:rPr/>
              <w:t xml:space="preserve"> Листопадные тропические леса, редколесья и кустарники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4.3</w:t>
            </w:r>
            <w:r>
              <w:rPr/>
              <w:t xml:space="preserve"> Растительность тропической зон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О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/>
              <w:t xml:space="preserve"> Умение ориентироваться во флористическом и фитоценотическом разнообразии Казахстана</w:t>
            </w:r>
            <w:r>
              <w:rPr>
                <w:lang w:val="kk-K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5.1</w:t>
            </w:r>
            <w:r>
              <w:rPr/>
              <w:t xml:space="preserve"> Пустыни и Субтропические жестколистные леса и кустар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5.2</w:t>
            </w:r>
            <w:r>
              <w:rPr/>
              <w:t xml:space="preserve"> Степи и прерии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>5.3</w:t>
            </w:r>
            <w:r>
              <w:rPr/>
              <w:t xml:space="preserve"> Широколиственные леса умеренного пояса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SRPK</w:t>
            </w:r>
            <w:r>
              <w:rPr/>
              <w:t xml:space="preserve"> 7201 Современное состояние растительного покрова Казах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</w:t>
            </w:r>
            <w:r>
              <w:rPr>
                <w:lang w:val="en-US"/>
              </w:rPr>
              <w:t>G 7301</w:t>
            </w:r>
            <w:r>
              <w:rPr/>
              <w:t xml:space="preserve"> Актуальные проблемы Геоботаник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шкова Т.В., Петров В.В. География растений с основами ботаники М., «Просвещение», 1987 г., стр.133-14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ая география Казахстана и Средней Азии (в пределах пустынной области) //под.ред. Рачковской Е.И., Волковой Е.А., Храмцова В.Н. –Санкт-Петербург, 2003. - 424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е ботанические территории Алтае-Саянского экорегиона // под. ред. Смелянского И.Э., Пронькиной Г.А. – Новосибирск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. – 272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фронова И.Н. Пустыни Мангышлака (очерк растительности). –Санкт-Петербург,1996. - 221с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География растений с основами ботаники // В. В. Алехин, Л. В. Кудряшов, В. С.         Говорухин. - Москва: Учпедгиз, 1957. - 520 с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Демина М.И., Соловьев А.В., Чечеткина Н.В. Геоботаника с основами экологии и географии растений: учебное пособие. – М.: ФГБОУ ВПО РГАЗУ, 2013. –  148 с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миров, В. Н. Геоботаника: курс лекций / В. Н. Тихомиров. - Мн.: БГУ, 2006. - 188 с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лин И.О., Котухов Ю.А. Флора сосудистых растений Казахстанского Алтая. - Алматы, 2011. – 158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ухов Ю.А., Данилова А.Н., Ануфриева О.А. Современное состояние популяций редких и исчезающих растений Восточного Казахстана. Алматы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6.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76 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 А.И. Флора Алтая. – Барнаул, 2005. – 340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нов М.С. Высокогорная флора Северного Тянь-Шаня. Алма-Ата, 1985. – 31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84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lang w:val="kk-KZ"/>
              </w:rPr>
              <w:t>Айдарбаева Д.Қ., Иманкулова С.К. Растительные ресурсы Казахстана и их освоение. Алматы, 2016.</w:t>
            </w:r>
            <w:r>
              <w:rPr>
                <w:lang w:val="en-US"/>
              </w:rPr>
              <w:t xml:space="preserve"> -</w:t>
            </w:r>
            <w:r>
              <w:rPr>
                <w:lang w:val="kk-KZ"/>
              </w:rPr>
              <w:t xml:space="preserve"> 216 с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1. </w:t>
            </w:r>
            <w:r>
              <w:rPr/>
              <w:t>Понятие о флоре. Типология аре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/>
              <w:t>Флора, методы анализа флоры, типификация флоры, учение о фл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З . </w:t>
            </w:r>
            <w:r>
              <w:rPr/>
              <w:t>Классификации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MS Teams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/>
              <w:t>Типология и границы аре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3.</w:t>
            </w:r>
            <w:r>
              <w:rPr/>
              <w:t xml:space="preserve"> Непрерывность биоценотического покрова - контину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</w:t>
            </w:r>
            <w:r>
              <w:rPr/>
              <w:t xml:space="preserve"> Классификация раст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1 Консультация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и и пустыни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3.</w:t>
            </w:r>
            <w:r>
              <w:rPr/>
              <w:t xml:space="preserve"> Структура растительного покро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/>
              <w:t xml:space="preserve"> Растительный покров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3.</w:t>
            </w:r>
            <w:r>
              <w:rPr/>
              <w:t xml:space="preserve"> Флористическое деление су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</w:t>
            </w:r>
            <w:r>
              <w:rPr/>
              <w:t xml:space="preserve"> Флора Голарктического ц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2 Консультация по выполнению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Флора Ал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З </w:t>
            </w:r>
            <w:r>
              <w:rPr/>
              <w:t>Палеотропическое цар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/>
              <w:t>Флора Палеотропического цар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З</w:t>
            </w:r>
            <w:r>
              <w:rPr/>
              <w:t xml:space="preserve"> Неотропическое ц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Флора Неотропического ц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в 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З. </w:t>
            </w:r>
            <w:r>
              <w:rPr/>
              <w:t>Голантарктическое царство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/>
              <w:t>Флора Голантарктического ц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3 Консультация по выполнению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лора Белору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З</w:t>
            </w:r>
            <w:r>
              <w:rPr/>
              <w:t xml:space="preserve"> Австралийское ц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/>
              <w:t>Флора Австралийского ц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в MS Tea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З.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Капское ц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/>
              <w:t>Флора Капского ц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СП 4 Консультация по выполнению 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Степи и пустыни Монго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З</w:t>
            </w:r>
            <w:r>
              <w:rPr/>
              <w:t xml:space="preserve"> Влажные вечнозеленые тропические леса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/>
              <w:t>Растительность тропическ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З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Листопадные тропические леса, редколесья и кустарники.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/>
              <w:t>Растительность тропическ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СП 6 Консультация по выполнению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С5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Флора Юж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З. </w:t>
            </w:r>
            <w:r>
              <w:rPr/>
              <w:t>Пустыни и Субтропические жестколистные леса и кустарники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Характерные особенности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З. </w:t>
            </w:r>
            <w:r>
              <w:rPr/>
              <w:t>Степи и прерии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Степи и прерии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З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Широколиственные леса умеренн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Широколиственные леса умеренного пояса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СП 7 Консультация по выполнению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С 6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Флора Мадагаскарского подц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Лекто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0:00Z</dcterms:created>
  <dc:creator>123</dc:creator>
  <dc:description/>
  <cp:keywords/>
  <dc:language>en-US</dc:language>
  <cp:lastModifiedBy>shef</cp:lastModifiedBy>
  <dcterms:modified xsi:type="dcterms:W3CDTF">2020-10-09T12:30:00Z</dcterms:modified>
  <cp:revision>2</cp:revision>
  <dc:subject/>
  <dc:title/>
</cp:coreProperties>
</file>